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关于征集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“星火燃梦 创业青城”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首创助航新经济、新业态、新模式创新创业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评审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专家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持续优化首府创业环境，深入挖掘新经济、新业态、新模式领域创新创业项目，树立创业先进典型、对接创新创业项目，提升创业者创业能力，促进大学生在新经济、新业态、新模式领域创业就业，推动十万大学生留呼工程，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首创助航”创业服务提档升级综合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定在全市范围内征集一批优秀的创新创业项目评审专家，具体事项通知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基本条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遵守国家法律法规，具备良好的思想政治素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心健康，热爱创业事业，有良好的职业道德，具有较强的社会责任感和奉献精神，自愿从事创新创业项目评审工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熟悉国家及地方有关创业就业政策法规，有较高的政策理论素养和专业技术水平，熟悉企业管理和市场运作规律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创业指导、创业培训、创办或管理企业等方面有丰富的经验或专业特长，积极参加我市创业项目评审活动，能为创业项目提供评审与辅导服务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龄为三十周岁以上，六十周岁以内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等院校、职业院校（含技工院校）专业领域具有副高以上专业技术职称的，其他领域应具有大学本科及以上文化程度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事本专业领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。符合创新创业项目评审专家条件的人员可通过个人自荐、单位推荐等方式提出申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核。由本次活动项目工作组对照评审专家条件进行资格审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征集时间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创新创业项目评审专家成员征集截止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提交资料清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星火燃梦 创业青城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首创助航新经济、新业态、新模式的创新创业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专家申请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证书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类职称、专业技术资格、社会荣誉职务证书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形象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典型案例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资料扫描件以“创业导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姓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”为标题发送至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shouchuangzhuhang@163.com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星火燃梦 创业青城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首创助航新经济、新业态、新模式的创新创业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专家申请表</w:t>
      </w:r>
    </w:p>
    <w:p>
      <w:pPr>
        <w:pStyle w:val="Heading2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星火燃梦 创业青城”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首创助航新经济、新业态、新模式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创新创业评审专家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申请表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填表日期：    年  月  日                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36"/>
        <w:gridCol w:w="785"/>
        <w:gridCol w:w="30"/>
        <w:gridCol w:w="1559"/>
        <w:gridCol w:w="284"/>
        <w:gridCol w:w="490"/>
        <w:gridCol w:w="452"/>
        <w:gridCol w:w="1387"/>
        <w:gridCol w:w="2065"/>
      </w:tblGrid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事业单位   □企业   □高等院校   □科研院所   □社会团体</w:t>
            </w:r>
          </w:p>
        </w:tc>
      </w:tr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评审方向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简历</w:t>
            </w:r>
          </w:p>
        </w:tc>
      </w:tr>
      <w:tr>
        <w:trPr>
          <w:trHeight w:val="474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  何  单  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74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至   年 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至   年 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至   年 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得的荣誉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省部级以上的荣誉奖励，如国家千人计划等）</w:t>
            </w:r>
          </w:p>
        </w:tc>
      </w:tr>
      <w:tr>
        <w:trPr>
          <w:trHeight w:val="3072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经验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列明主要项目起止时间、团队人数、项目名称、项目描述及本人在项目中的职责及业绩）</w:t>
            </w:r>
          </w:p>
        </w:tc>
      </w:tr>
      <w:tr>
        <w:trPr>
          <w:trHeight w:val="1334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管理工作经历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认为需要申请回避的信息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仿宋" w:hAnsi="仿宋" w:eastAsia="仿宋" w:cs="仿宋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3:31Z</dcterms:created>
  <dc:creator>ch</dc:creator>
  <dc:description/>
  <dc:language>en-US</dc:language>
  <cp:lastModifiedBy>禅</cp:lastModifiedBy>
  <dcterms:modified xsi:type="dcterms:W3CDTF">2023-10-21T0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6BA91A149425B8ECF52AF9CC69B9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